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anuncio realizado días atrás referido a la firma de un convenio con la ACTC para la administración del Autódromo “Juan Manuel Fangio”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 xml:space="preserve">Que se trata de un autódromo municipal, razón por la cual cualquier tipo de convenio suscripto con otra entidad debiera ser aprobada por este Honorable Concejo Deliberante.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>Que hasta el día de la fecha, y a pesar de los días transcurridos del anuncio mencionado, en este Honorable Cuerpo no se ha recibido ningún tipo de información oficial al respec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por tratarse de un hecho trascendental para el futuro del Autódromo “Juan Manuel Fangio”, este H. Cuerpo debería haber sido informado con anterioridad a la rúbrica del mencionado convenio, a efectos de poder manifestar su acuerd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i bien el Departamento Ejecutivo dispone de todas las facultades para llevar a cabo la antedicha negociación, entendemos que hubiera resultado altamente positivo consensuar con los integrantes de este Honorable Concejo Deliberante la implementación del referido convenio con la ACTC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O N      Nº      169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liberante detalles referidos al convenio rubricado con la ACTC para disponer a futuro de una administración tripartita que regule los destinos del Autódromo Municipal “Juan Manuel Fangio”.------------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7:00Z</dcterms:created>
  <dc:creator>Usuario</dc:creator>
  <dc:description/>
  <cp:keywords/>
  <dc:language>en-US</dc:language>
  <cp:lastModifiedBy>Usuario</cp:lastModifiedBy>
  <cp:lastPrinted>2011-11-29T20:42:00Z</cp:lastPrinted>
  <dcterms:modified xsi:type="dcterms:W3CDTF">2011-11-29T23:45:00Z</dcterms:modified>
  <cp:revision>4</cp:revision>
  <dc:subject/>
  <dc:title> </dc:title>
</cp:coreProperties>
</file>